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!! ЗАПОЛНЯЕТСЯ НА ФИРМЕННОМ БЛАНКЕ КОМПАНИИ !!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ООО «Авиастар Петербур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. № _________ от ______________</w:t>
        <w:tab/>
        <w:tab/>
        <w:tab/>
        <w:tab/>
        <w:t xml:space="preserve">              </w:t>
      </w:r>
      <w:r>
        <w:rPr>
          <w:b/>
          <w:bCs/>
        </w:rPr>
        <w:t>Демидову В.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об изменении  платель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 согласно отправленной заявке </w:t>
      </w:r>
      <w:r>
        <w:rPr>
          <w:color w:val="FF0000"/>
        </w:rPr>
        <w:t>_______________________(указываете номер заявки/ счета*)</w:t>
      </w:r>
      <w:r>
        <w:rPr/>
        <w:t xml:space="preserve">  от ___.___.20__ года изменить с ранее указанного плательщика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/ наименование грузополучателя/                                                                         /паспортные данные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контакты/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реквизиты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/ наименование грузополучателя/                                                                         /паспортные данные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контакты/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реквизиты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                                                                             /______________/</w:t>
      </w:r>
    </w:p>
    <w:p>
      <w:pPr>
        <w:pStyle w:val="Normal"/>
        <w:rPr>
          <w:sz w:val="32"/>
          <w:szCs w:val="32"/>
          <w:vertAlign w:val="superscript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м.п.</w:t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          /______________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Уточнить номер заявки Вы можете у вашего менеджера. Замену можно произвести, как на физ. лицо, так и на организацию. Данную заявку можно прислать только после отправления груза, т.к. груз находящийся в стадии транспортировки замене не подлежит.</w:t>
      </w:r>
    </w:p>
    <w:p>
      <w:pPr>
        <w:pStyle w:val="Normal"/>
        <w:tabs>
          <w:tab w:val="clear" w:pos="708"/>
          <w:tab w:val="left" w:pos="8015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nextPage"/>
      <w:pgSz w:w="11906" w:h="16838"/>
      <w:pgMar w:left="1418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2:00Z</dcterms:created>
  <dc:creator>prmanager</dc:creator>
  <dc:description/>
  <cp:keywords/>
  <dc:language>en-US</dc:language>
  <cp:lastModifiedBy>igerasimova</cp:lastModifiedBy>
  <dcterms:modified xsi:type="dcterms:W3CDTF">2014-02-24T12:05:00Z</dcterms:modified>
  <cp:revision>15</cp:revision>
  <dc:subject/>
  <dc:title>Место для колонтитула компании _____________________________________________________________________________</dc:title>
</cp:coreProperties>
</file>